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41275</wp:posOffset>
            </wp:positionV>
            <wp:extent cx="1071880" cy="1085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urniej Tenisa Stołowego</w:t>
      </w:r>
      <w:r>
        <w:rPr/>
        <w:br/>
      </w:r>
      <w:bookmarkStart w:id="0" w:name="_GoBack"/>
      <w:bookmarkEnd w:id="0"/>
      <w:r>
        <w:rPr/>
        <w:t>- Ferie z OSiRem 2023 –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n. 31.01.2023 r. 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1134" w:hanging="425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numPr>
          <w:ilvl w:val="0"/>
          <w:numId w:val="9"/>
        </w:numPr>
        <w:ind w:left="993" w:hanging="284"/>
        <w:rPr>
          <w:b/>
          <w:b/>
        </w:rPr>
      </w:pPr>
      <w:r>
        <w:rPr/>
        <w:t>Sala sportowa w Malanowie (sala szklana) przy ul. Parkowej 29.</w:t>
      </w:r>
    </w:p>
    <w:p>
      <w:pPr>
        <w:pStyle w:val="Normal"/>
        <w:numPr>
          <w:ilvl w:val="0"/>
          <w:numId w:val="9"/>
        </w:numPr>
        <w:ind w:left="993" w:hanging="284"/>
        <w:rPr>
          <w:b/>
          <w:b/>
        </w:rPr>
      </w:pPr>
      <w:r>
        <w:rPr/>
        <w:t>31  styczeń 2023 r.</w:t>
      </w:r>
    </w:p>
    <w:p>
      <w:pPr>
        <w:pStyle w:val="Normal"/>
        <w:numPr>
          <w:ilvl w:val="0"/>
          <w:numId w:val="9"/>
        </w:numPr>
        <w:ind w:left="993" w:hanging="284"/>
        <w:rPr>
          <w:b/>
          <w:b/>
        </w:rPr>
      </w:pPr>
      <w:r>
        <w:rPr/>
        <w:t>Rozpoczęcie turnieju o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Popularyzacja tenisa stołowego wśród dzieci ze szkół podstawowych oraz gimnazjalistów </w:t>
        <w:br/>
        <w:t>z Gminy Malanów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Pobudzenie aktywności sportowej i zagospodarowanie czasu wolnego wśród dzieci </w:t>
        <w:br/>
        <w:t>i młodzieży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Zawodnicy startują w następujących kategoriach wiekowych:</w:t>
      </w:r>
    </w:p>
    <w:p>
      <w:pPr>
        <w:pStyle w:val="Normal"/>
        <w:ind w:left="1800" w:hanging="0"/>
        <w:rPr/>
      </w:pPr>
      <w:r>
        <w:rPr/>
        <w:t>rocznik 2015 – 2012 - chłopcy</w:t>
        <w:br/>
        <w:t>rocznik 2015 – 2012 - dziewczęta</w:t>
        <w:br/>
        <w:t>rocznik 2011 - 2008 – chłopcy</w:t>
      </w:r>
    </w:p>
    <w:p>
      <w:pPr>
        <w:pStyle w:val="Normal"/>
        <w:ind w:left="1800" w:hanging="0"/>
        <w:jc w:val="both"/>
        <w:rPr/>
      </w:pPr>
      <w:r>
        <w:rPr/>
        <w:t>rocznik 2011 - 2008 – dziewczęta</w:t>
      </w:r>
    </w:p>
    <w:p>
      <w:pPr>
        <w:pStyle w:val="Normal"/>
        <w:ind w:left="1800" w:hanging="0"/>
        <w:jc w:val="both"/>
        <w:rPr/>
      </w:pPr>
      <w:r>
        <w:rPr/>
        <w:t>rocznik 2007 - 2004– chłopcy</w:t>
      </w:r>
    </w:p>
    <w:p>
      <w:pPr>
        <w:pStyle w:val="Normal"/>
        <w:ind w:left="1800" w:hanging="0"/>
        <w:jc w:val="both"/>
        <w:rPr/>
      </w:pPr>
      <w:r>
        <w:rPr/>
        <w:t>rocznik 2007 - 2004 - dziewczęta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nyWeb"/>
        <w:numPr>
          <w:ilvl w:val="0"/>
          <w:numId w:val="7"/>
        </w:numPr>
        <w:spacing w:before="0" w:after="0"/>
        <w:ind w:left="993" w:hanging="284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br/>
        <w:t>w turnieju (zał. nr 1 do Regulaminu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1418" w:hanging="425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W przypadku stwierdzenia naruszenia Regulaminu zawodnik może zostać zdyskwalifikowan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/>
        <w:t>Każdy z uczestników turnieju ma obowiązek zapoznać się z Regulaminem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</w:rPr>
      </w:pPr>
      <w:r>
        <w:rPr/>
        <w:t>Przystąpienie przez zawodnika do turnieju jest jednoznaczne z akceptacją Regulaminu.</w:t>
      </w:r>
    </w:p>
    <w:p>
      <w:pPr>
        <w:pStyle w:val="Normal"/>
        <w:ind w:left="113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</w:rPr>
      </w:pPr>
      <w:r>
        <w:rPr>
          <w:bCs/>
        </w:rPr>
        <w:t>Turniej rozgrywany jest w kategorii indywidualnej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993" w:hanging="284"/>
        <w:rPr>
          <w:bCs/>
        </w:rPr>
      </w:pPr>
      <w:r>
        <w:rPr/>
        <w:t xml:space="preserve">System rozgrywania turnieju uzależniony jest od ilości zgłoszeń do turnieju </w:t>
        <w:br/>
        <w:t xml:space="preserve">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</w:rPr>
      </w:pPr>
      <w:r>
        <w:rPr/>
        <w:t>Gra toczy się do 2 wygranych setów. System liczenia punktów uzależniony jest od liczby uczestników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</w:rPr>
      </w:pPr>
      <w:r>
        <w:rPr/>
        <w:t>Obowiązują zasady gry zgodnie z przepisami PZ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VI. </w:t>
        <w:tab/>
        <w:t>SPRZĘ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1418" w:hanging="709"/>
        <w:rPr/>
      </w:pPr>
      <w:r>
        <w:rPr/>
        <w:t>Dozwolona jest tylko gra w obuwiu halowym tzn. buty halowe nie pozostające śladów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>nawierzch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własną rakietkę do tenisa stołowego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284" w:hanging="0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drużyn przyjmowane są  do 31 stycznia 2023 r. do godz. 9.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134" w:hanging="425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1560" w:hanging="142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>telefonicznie pod nr tel. 63 278 05 30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7:00Z</dcterms:created>
  <dc:creator>ŚDS Czachulec</dc:creator>
  <dc:description/>
  <cp:keywords/>
  <dc:language>en-US</dc:language>
  <cp:lastModifiedBy>OSIR</cp:lastModifiedBy>
  <dcterms:modified xsi:type="dcterms:W3CDTF">2023-01-17T09:50:00Z</dcterms:modified>
  <cp:revision>3</cp:revision>
  <dc:subject/>
  <dc:title>Regulamin V Mistrzostw Gminy Malanów</dc:title>
</cp:coreProperties>
</file>